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Апшеронского город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шеронского района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Апшеронский историко – краеведческий музей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___  С.И. Гвозде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 ___ » ____________2021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tLeast" w:line="20"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ЛАН РАБОТЫ </w:t>
      </w:r>
    </w:p>
    <w:p>
      <w:pPr>
        <w:pStyle w:val="Heading2"/>
        <w:spacing w:lineRule="atLeast" w:line="20"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униципального казенного учреждения Апшеронского городского поселения Апшеронского района </w:t>
      </w:r>
    </w:p>
    <w:p>
      <w:pPr>
        <w:pStyle w:val="Heading2"/>
        <w:spacing w:lineRule="atLeast" w:line="20"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«Апшеронский историко-краеведческий музей» </w:t>
      </w:r>
    </w:p>
    <w:p>
      <w:pPr>
        <w:pStyle w:val="Heading2"/>
        <w:spacing w:lineRule="atLeast" w:line="20" w:before="120" w:after="60"/>
        <w:jc w:val="center"/>
        <w:rPr>
          <w:lang w:eastAsia="en-US"/>
        </w:rPr>
      </w:pPr>
      <w:r>
        <w:rPr>
          <w:rFonts w:cs="Times New Roman" w:ascii="Times New Roman" w:hAnsi="Times New Roman"/>
          <w:i w:val="false"/>
        </w:rPr>
        <w:t>на 2022 г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Апшеронс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еятельность муниципального казенного учреждения «Апшеронский историко-краеведческий музей» осуществляется на основе концепции развития музея, законов Российской Федерации и законов Краснодарского края, в соответствии с положениями Устава МКУ «АИКМ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Концепция развития музея строится на условии всестороннего обоснования целей и задач функционирования музея, в 2022 году, направленных на расширение всех форм образовательного процесса с использованием современных информационных и компьютерных технолог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сновная деятельность музея направлена на формирование у населения исторического, культурного и творческого развития, расширение информационного кругозора на основе уважения к своему реги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.  </w:t>
      </w:r>
      <w:r>
        <w:rPr>
          <w:b/>
          <w:sz w:val="32"/>
          <w:szCs w:val="32"/>
          <w:u w:val="single"/>
        </w:rPr>
        <w:t>Основные показа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0"/>
        <w:gridCol w:w="1320"/>
        <w:gridCol w:w="1320"/>
        <w:gridCol w:w="1320"/>
        <w:gridCol w:w="177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С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бразовательные мероприятия (ед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 хране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обеспечения выполнения основных показателей музей работает по основным направлениям: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, инвентаризация и содержание культурного наследия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чное исследование имеющихся экспонатов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ирательские работы: сбор новых экспонатов для включения в научный оборот и Госкаталог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научных экспедиций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свещение молодежи с целью развития патриотического самосознания на примере исторического опыта предыдущих поколений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открытых музейных уроков, лекций, экскурсий, круглых столов, кинопоказов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тематических выставок с использованием музейного фонда и привлеченных частных коллекций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бличное представление музейных предметов и коллекций;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едение научно-просветительской, образовательной и экскурсионной деятельности, культурно-массовой работы на основе коллекций и исследований музея.</w:t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00"/>
        <w:gridCol w:w="2100"/>
        <w:gridCol w:w="23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b/>
                <w:sz w:val="32"/>
                <w:szCs w:val="32"/>
                <w:u w:val="single"/>
              </w:rPr>
              <w:t>. Научно-исследователь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торической справки «Мои знаменитые земляки: Герой Советского Союза — Мищенко Иван Васильевич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— II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</w:tc>
      </w:tr>
      <w:tr>
        <w:trPr>
          <w:trHeight w:val="99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торической справки «Мои знаменитые земляки: Герой Советского Союза — Волосевич Иван Васильевич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— IV 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sz w:val="32"/>
                <w:szCs w:val="32"/>
                <w:u w:val="single"/>
              </w:rPr>
              <w:t>. Научно-экспозиционная и выставочная работа.</w:t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ационарной экспозиции «Зал воинской славы» с использованием материалов фондов МКУ «Апшеронский историко-краеведческий музей» (написание ТЭП)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ационарной экспозиции «Казачий быт» с использованием материалов фондов МКУ «Апшеронский историко-краеведческий музей» (написание ТЭП)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формление сменных выставок-витрин (написание ТЭП) по темам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-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е на лед» (спортивная атрибутика)</w:t>
            </w:r>
          </w:p>
          <w:p>
            <w:pPr>
              <w:pStyle w:val="Style20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 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ляция «Военно-полевой госпиталь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этажерка «Помним их имена» (Книги Памяти Краснодарского кра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фотовыставка «Бойцы невидимого фронт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лакатная форма. Выставка открыток советского периода «Непобедимая и легендарна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о-стендовая фотовыставка «</w:t>
            </w:r>
            <w:r>
              <w:rPr>
                <w:rFonts w:cs="Times New Roman"/>
                <w:sz w:val="28"/>
                <w:szCs w:val="28"/>
                <w:lang w:val="ru-RU"/>
              </w:rPr>
              <w:t>Герои Советского Союза — наши земляки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шетно-стендовая фотовыставка «Они не вернулись домой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выставка графического рисунка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Великая Отечественная война в рисунках военных художников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есна — красна» (вышитые картины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«Подарок маме своими руками» (работы учащихся ДШИ х.Николаенк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 увлечений женщины» (народно-прикладное творчеств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есеннее разноцветье» (вышитые картины, под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оссийские народные промыслы и ремесла» (гжель, палех, хохлома, жостово, скань, финифть, павло-посадские плат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осмос далекий и близкий» (фотопортреты советских и российских космонавтов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асхальный перезвон» (православная икона, литература, атрибутика, творческие работы учащихся ДШИ х.Николаенк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! Труд! Май!» (открытки ХХ 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бедным маршем» </w:t>
            </w:r>
            <w:r>
              <w:rPr>
                <w:sz w:val="28"/>
                <w:szCs w:val="28"/>
                <w:lang w:val="ru-RU"/>
              </w:rPr>
              <w:t>Выставка духовых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товыставка «Вечный огонь -  символ памяти народно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ервая славянская азбука» (лазерная азбука, Библии, метрические книги XIX век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узыка времен» (музыкальные инструменты, виниловые пластинки, проигрывател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толярное дело» (столярные инструменты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айные традиции» (самовары, посуда, подстаканни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Кавказские минералы и изделия из них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каменевшее прошлое Земли» (палеонтологические наход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з кладовых недр земных» (археологические наход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ажнейшее из искусств» (предметы советского кинематографа: фотооткрытки, афиши, портреты актеров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татуэтки из фарфора» (ЛФЗ, Ду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асы и часик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Апшеронск вчера и сегодня» (ретро-фотовыставк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</w:t>
            </w:r>
            <w:r>
              <w:rPr>
                <w:sz w:val="28"/>
                <w:szCs w:val="28"/>
                <w:lang w:val="ru-RU"/>
              </w:rPr>
              <w:t>В культуре края душа наро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народно-прикладное творчеств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Апшеронск в ладонях гор» (фотокорреспондента ИТАР ТАСС Н.Е. Малышев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Художественная резьба по дереву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Мир сквозь объектив» (фотоаппараты, старинные  фотографии, фото местных фотохудожников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ерамическая посуда ХХ века» («семикаракорская керамика», майолик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С праздником Октября! (малая плакатная форма. Открытки ХХ века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none"/>
                <w:lang w:val="ru-RU"/>
              </w:rPr>
              <w:t>«Хоровод дружбы» (российские народные промыслы и ремесл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Кузнечное дело» (ков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уками мастериц» (рукоделие мастериц Апшеронского райо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оветские писатели о войне» (военно-патриотическая литера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4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стальгия. Ретро-выставка» (коллекции предметов быта и одежды советского период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4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огодний калейдоскоп» (новогодняя ретро-игрушка, открыт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частие в краевых проектах, акциях, фестиваля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Неделе «Музей и де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10 янва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вославном фестивале «Воскресение Христово видевш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«Кузнечное дело Кубан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ина Е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раевом конкурсе им. Г.К. Жу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ина Л.Н.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V</w:t>
            </w:r>
            <w:r>
              <w:rPr>
                <w:b/>
                <w:sz w:val="32"/>
                <w:szCs w:val="32"/>
                <w:u w:val="single"/>
              </w:rPr>
              <w:t>. Научно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sz w:val="32"/>
                <w:szCs w:val="32"/>
                <w:u w:val="single"/>
              </w:rPr>
              <w:t>фондовая работа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«Госкаталога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овых поступлений (405 единиц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инвентаризация новых поступл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ксация актов приема предметов в книге регистрации акт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опографических описей на новые экспози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нутримузейного движения фон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просушка, дезинфекция экспон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музейных коллекц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фондово-закупочной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ы комплектования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редметы быта кубанской станиц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 – начала ХХ вв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, фотографии, фрагменты оружия и боеприпасов и вещевые источники периода Великой Отечественной войны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ы быта советского период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Краснодарского края и Апшерон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ы Северо-Западного Кавказ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еонтологические наход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еологические наход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ные промыслы и ремесл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мизматика и бонисти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леристи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но-прикладное творчеств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. Научно-просветительская работ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и провести 205 экскурси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ть всеми формами музейной работы 10700 посетите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цикл мероприятий, посвященных Году народного искусства и нематериального культурного наследия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месячник по военно-патриотической и оборонно-массовой работе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января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 феврал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ь участие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I Всероссийской акции «Библионочь -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>
          <w:trHeight w:val="10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участие в Международной культурной акции «Ночь музеев» и X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 xml:space="preserve"> Кубанском музейном фестивал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акцию «Ночь Кино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акцию «Ночь искусств», в рамках Всероссийского фестива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лекции, мероприятия к знаменательным датам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ество Христо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кл мероприятий к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350 -летию со дня рождения Петра Первого и увековечивании памяти Петра Перв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-годовщина снятия блокады Ленингра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-й годовщине освобождения Апшеронского района от немецко-фашистских захватч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разгрома советскими войсками немецко-фашистских войск в Сталинградской битве (1943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Маслениц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женский ден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кл мероприятий к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350 -летию со дня рождения Петра Первого и увековечивании памяти Петра Перв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ботников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еатр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их воинов А.Невского на Чудском озере (Ледовое побоище 124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  (80-летие разгрома немецко-фашистских войск под Москво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радиационных аварий и катастро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в Великой Отечественной войне 1941 — 1945 г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кл мероприятий к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350 -летию со дня рождения Петра Первого и увековечивании памяти Петра Перв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емь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  <w:lang w:val="ru-RU"/>
              </w:rPr>
              <w:t>9.2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  <w:lang w:val="ru-RU"/>
              </w:rPr>
              <w:t>Всемирный день без таба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ы дет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день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кл мероприятий к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350-летию со дня рождения Петра Первого и увековечивании памяти Петра Перв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и скорб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со злоупотреблением наркотическими средствами и их незаконным оборот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ртизан и подпольщ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воинской славы России. День победы русской армии под командованием Петр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 xml:space="preserve">над шведами в  Полтавском сражении (1709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.3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рхеоло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российских воинов, погибших в Первой Мировой войн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флага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Разгром немецко-фашистских войск под Курском (1943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йского ки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-летие Бородинского сражения (181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-летие образования Краснода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рода Апшеронс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юшина Н.С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инвалид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декабрь     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нституц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год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. Научно - методическая работа.</w:t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казание методической помощи школьным, станичным, общественным музеям Апшеронского райо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информационных справок, оказание методических консультаций, помощь в подборе библиографического  материала для написания курсовых, дипломных работ по истории г.Апшеронска и Апшеронского района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го центра по достопримечательностями и памятным местам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Л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рушина Л.Н.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I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. Рекламно-издательская работа.</w:t>
            </w:r>
          </w:p>
          <w:p>
            <w:pPr>
              <w:pStyle w:val="Normal"/>
              <w:snapToGrid w:val="false"/>
              <w:ind w:left="4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бликации на страницах газеты«Апшеронский рабочий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ещение мероприятий, проводимых в музее, на телерадиокомпании «Эдельвейс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баннеров и букл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и в научных краевых издан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раевых и российских конференциях, семинарах, «круглых» стол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сферы деятельности с использованием интернет-сай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Е.К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 xml:space="preserve">VIII.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Кадровое обеспечение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ттестации (профстандарты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</w:tc>
      </w:tr>
      <w:tr>
        <w:trPr/>
        <w:tc>
          <w:tcPr>
            <w:tcW w:w="10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X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. Административно-хозяйственная деятельность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материально-технической базы: приобретение оргтехни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ен опытом работ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ева С.И.</w:t>
            </w:r>
          </w:p>
        </w:tc>
      </w:tr>
    </w:tbl>
    <w:p>
      <w:pPr>
        <w:pStyle w:val="Normal"/>
        <w:ind w:left="435" w:right="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целей и задач музей в 2022 году пла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ти работу по привлечению к историческому наследию большего числа жителей город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культурные связи и участвовать в различных культурных обме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методическую помощь и вести выдачу информационного и справочного материала для посетителей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боту с архивом по сбору архив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ять в работу современные музей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ять потребность и заинтересованность посетителей музея с целью удовлетворения интересов различных целевых аудиторий и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ировать культурное наследие через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количество музееведческих исследований, результаты которых направлять в научные издания сборники и жур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но внедрять опыт других музеев в практик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еречисленных целей и задач позволит музею в 2022 году стать современным и полезным местом культурно-массового досуга для всех групп населения, быть визитной карточкой города Апшеронс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сполнитель:  научный сотрудник Хабарова Л.А. (86152) 2-82-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7:00Z</dcterms:created>
  <dc:creator>музей</dc:creator>
  <dc:description/>
  <dc:language>en-US</dc:language>
  <cp:lastModifiedBy/>
  <cp:lastPrinted>2022-01-14T11:44:00Z</cp:lastPrinted>
  <dcterms:modified xsi:type="dcterms:W3CDTF">2018-01-25T09:32:28Z</dcterms:modified>
  <cp:revision>79</cp:revision>
  <dc:subject/>
  <dc:title>УТВЕРЖДАЮ:</dc:title>
</cp:coreProperties>
</file>